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30  марта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30 марта 2011 г. № 3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(Приложение  2 к Протоколу от 30 марта 2011 г. № 3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30 марта 2011 г. № 33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30 марта 2011 г. № 3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«ВИП-СтройИнжиниринг»           ИНН   772965856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 (Приложение 2 к Протоколу от 30 марта 2011 г. № 3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333333"/>
          <w:sz w:val="22"/>
          <w:szCs w:val="22"/>
        </w:rPr>
        <w:t>ООО  «ГеоСтройПроект»     ИНН   525907717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азовые Технологии Комфорта»   ИНН  526020192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АО «НМФ «Автомост»   ИНН  526200261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ого члена </w:t>
      </w:r>
      <w:r>
        <w:rPr>
          <w:sz w:val="22"/>
          <w:szCs w:val="22"/>
        </w:rPr>
        <w:t>и выдачей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3 к Протоколу 30 марта 2011 г. № 33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005" w:leader="none"/>
          <w:tab w:val="center" w:pos="5269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387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20"/>
          <w:tab w:val="left" w:pos="4050" w:leader="none"/>
        </w:tabs>
        <w:spacing w:lineRule="exact" w:line="320"/>
        <w:ind w:left="70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1830</wp:posOffset>
            </wp:positionH>
            <wp:positionV relativeFrom="paragraph">
              <wp:posOffset>825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11 г.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3.01-2011-772965856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П-СтройИнжинирин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585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ул. Нижегородская, д. 104, корп. 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3385</wp:posOffset>
            </wp:positionH>
            <wp:positionV relativeFrom="paragraph">
              <wp:posOffset>1079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8680</wp:posOffset>
            </wp:positionH>
            <wp:positionV relativeFrom="paragraph">
              <wp:posOffset>1206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11 г.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.02-2010-5259077176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4.03-2010-5260201928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овые Технологии Комф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19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Юбилейная, д. 39А, кв. 7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1.02-2010-5262002614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кая мостостроительная фирма «Автомос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26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8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7660</wp:posOffset>
            </wp:positionH>
            <wp:positionV relativeFrom="paragraph">
              <wp:posOffset>123825</wp:posOffset>
            </wp:positionV>
            <wp:extent cx="1725295" cy="1741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8680</wp:posOffset>
            </wp:positionH>
            <wp:positionV relativeFrom="paragraph">
              <wp:posOffset>37465</wp:posOffset>
            </wp:positionV>
            <wp:extent cx="1064895" cy="607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2-27T10:57:00Z</cp:lastPrinted>
  <dcterms:modified xsi:type="dcterms:W3CDTF">2015-08-05T15:57:00Z</dcterms:modified>
  <cp:revision>29</cp:revision>
  <dc:subject/>
  <dc:title>Протокол № 1</dc:title>
</cp:coreProperties>
</file>